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76" w:firstLine="426"/>
        <w:rPr>
          <w:rFonts w:ascii="Times New Roman" w:hAnsi="Times New Roman" w:cs="Times New Roman"/>
          <w:b/>
          <w:b/>
          <w:i/>
          <w:i/>
          <w:color w:val="000000"/>
          <w:sz w:val="28"/>
          <w:szCs w:val="28"/>
        </w:rPr>
      </w:pPr>
      <w:r>
        <w:rPr>
          <w:rFonts w:cs="Times New Roman" w:ascii="Times New Roman" w:hAnsi="Times New Roman"/>
          <w:b/>
          <w:i/>
          <w:color w:val="000000"/>
          <w:sz w:val="28"/>
          <w:szCs w:val="28"/>
        </w:rPr>
        <w:t>Tiêu chí 6.7. Các loại hình và số lượng các hoạt động nghiên cứu của GV và nghiên cứu viên được xác lập, giám sát và đối sánh để cải tiến chất lượng</w:t>
      </w:r>
    </w:p>
    <w:p>
      <w:pPr>
        <w:pStyle w:val="Heading4"/>
        <w:spacing w:before="0" w:after="0"/>
        <w:ind w:left="860" w:firstLine="566"/>
        <w:rPr>
          <w:rFonts w:ascii="Times New Roman" w:hAnsi="Times New Roman" w:cs="Times New Roman"/>
          <w:b/>
          <w:b/>
          <w:color w:val="000000"/>
        </w:rPr>
      </w:pPr>
      <w:r>
        <w:rPr>
          <w:rFonts w:cs="Times New Roman" w:ascii="Times New Roman" w:hAnsi="Times New Roman"/>
          <w:b/>
          <w:color w:val="000000"/>
        </w:rPr>
        <w:t xml:space="preserve">1. Mô tả </w:t>
      </w:r>
    </w:p>
    <w:p>
      <w:pPr>
        <w:pStyle w:val="Normal"/>
        <w:spacing w:before="0" w:after="0"/>
        <w:ind w:firstLine="576"/>
        <w:rPr/>
      </w:pPr>
      <w:r>
        <w:rPr/>
        <w:t xml:space="preserve">Nhà trường đã có văn bản quy định cụ thể về các loại hình hoạt động NCKH của GV bao gồm: Thực hiện đề tài khoa học công nghệ, giải pháp sáng tạo, các công bố khoa học tại hội thảo, hội nghị, tạp chí khoa học trong và ngoài nước, biên soạn bài giảng, sách chuyên khảo, giáo trình; hướng dẫn SV thực hiện đề tài NCKH, học viên làm luận văn thạc sĩ, luận án tiến sĩ [H6.06.04.01]. Theo quy định, trong một năm học, mỗi GV phải thực hiện 01 đề tài NCKH cấp cơ sở được nghiệm thu hoặc 01 bài báo khoa học được công bố trên tạp chí khoa học có phản biện hoặc một báo cáo khoa học tại HTKH chuyên ngành. Các loại hình hoạt động NCKH của GV thực hiện trong năm được quy đổi ra giờ NCKH của từng cá nhân [H6.06.07.01]. Nếu GV giữ các chức vụ lãnh đạo, hoặc kiêm nhiệm chính quyền, đoàn thể thì định mức giờ NCKH tương ứng với từng chức vụ hoặc vị trí công tác đang đảm nhiệm đúng như quy định hiện hành [H6.06.07.02], [H6.06.03.01].   </w:t>
      </w:r>
    </w:p>
    <w:p>
      <w:pPr>
        <w:pStyle w:val="Normal"/>
        <w:spacing w:before="0" w:after="0"/>
        <w:ind w:firstLine="576"/>
        <w:rPr/>
      </w:pPr>
      <w:r>
        <w:rPr/>
        <w:tab/>
        <w:t xml:space="preserve">Hàng năm, căn cứ kế hoạch hoạt động khoa học và công nghệ của Nhà trường [H6.06.07.03], Khoa SPXH triển khai các loại hình hoạt động NCKH của đơn vị mình, bao gồm việc thực hiện đề tài, HTKH cấp khoa, công bố khoa học trên Tạp chí Khoa học &amp; Công nghệ Trường ĐHPVĐ, công bố khoa học trong nước, tham gia biên soạn bài giảng, viết sách. Bộ môn Văn – Sử đã triển khai thực hiện hội thảo chuyên đề tại khoa, bình quân 01 lượt hội thảo/năm. [H6.06.06.06]. Giai đoạn 2019 – 2024, GV ngành Ngữ văn đã thực hiện được 01 đề tài cấp tỉnh, 03 đề tài cấp trường, 27 bài báo đăng tại HTKH cấp khoa, 12 bài báo đăng tại các HTKH trong nước, 18 bài báo đăng Tạp chí Khoa học Trường ĐHPVĐ, 10 bài báo đăng tạp chí khoa học trong nước, 01 bài báo đăng tại Hội thảo quốc tế, 01 sách tham khảo được xuất bản. Hoạt động giảng dạy, NCKH của GV Khoa SPXH luôn có sự gắn kết chặt chẽ với hoạt động PVCĐ, cụ thể như GV tham gia các hội đồng xét duyệt đề cương, nghiệm thu đề tài NCKH; tham gia thẩm định tài liệu giáo dục địa phương, thực hiện tư vấn tuyển sinh, xây dựng chương trình bồi dưỡng ngắn hạn; GV tham gia hướng dẫn SV NCKH và làm </w:t>
      </w:r>
      <w:r>
        <w:rPr>
          <w:w w:val="105"/>
        </w:rPr>
        <w:t>KLTN</w:t>
      </w:r>
      <w:r>
        <w:rPr/>
        <w:t xml:space="preserve">; và tham gia các hoạt động cộng đồng khác [H6.06.06.07]. Kết quả đánh giá về mức độ đáp ứng các yêu cầu về số lượng, chất lượng các hoạt động NCKH của GV đảm bảo theo quy định [H6.06.07.04]. Đây là cơ sở để Nhà trường tiến hành đánh giá, phân loại GV và công bố kết quả đánh giá phân loại GV hàng năm. </w:t>
      </w:r>
    </w:p>
    <w:p>
      <w:pPr>
        <w:pStyle w:val="Normal"/>
        <w:spacing w:before="120" w:after="120"/>
        <w:rPr/>
      </w:pPr>
      <w:r>
        <w:rPr/>
        <w:t>Số lượng, chất lượng các công trình NCKH luôn được giám sát, đối sánh theo định kỳ hàng năm nhằm cải tiến hoạt động NCKH. Nhà trường tiến hành đối sánh hoạt động NCKH của GV và hoạt động NCKH của SV giữa ngành Sư phạm Ngữ văn và ngành Công nghệ thông tin, bao gồm đối sánh việc thực hiện đề tài NCKH, công bố khoa học trên tạp chí khoa học, kỷ yếu hội thảo, hội nghị khoa học trong nước và quốc tế; đối sánh việc thực hiện đề tài NCKH của sinh viên. Kết quả đối sánh cho thấy số lượng đề tài của GV ngành Sư phạm Ngữ Văn rất ít và không triển khai đồng bộ qua các năm so với ngành Công nghệ thông tin, số lượng đề tài NCKH của GV ngành Sư phạm Ngữ Văn trong 5 năm có sự chênh lệch 8 đề tài so với GV ngành CNTT; Số lượng bài báo trong nước của giảng viên ngành Sư phạm Ngữ Văn còn ít, không đồng bộ qua các năm chênh lệch 5 bài báo trong nước so với ngành Công nghệ thông tin; đồng thời không có công bố quốc tế so với ngành Công nghệ thông tin; Số lượng đề tài của sinh viên ngành Sư phạm Ngữ Văn còn quá ít, có nhiều năm không có đề tài so với ngành Công nghệ thông tin. Qua bảng đối sánh hoạt động NCKH hằng năm giữa ngành Sư phạm Ngữ Văn và ngành Công nghệ thông tin [H6.06.07.05], báo cáo tổng kết hoạt động nghiên cứu khoa học hằng năm của nhà trường [H6.06.07.06] và báo cáo kết quả đối sánh hoạt động NCKH giữa các khoa chuyên môn thuộc trường [H6.06.07.07] thì Khoa SPXH có sự cải tiến trong việc triển khai thực hiện đề tài NCKH của GV và SV vào năm 2024, cụ thể năm 2024 có 1 đề tài ngành Ngữ văn được nghiệm thu [H6.06.07.08], 5 đề tài sinh viên được nghiệm thu [H6.06.07.09].</w:t>
      </w:r>
    </w:p>
    <w:p>
      <w:pPr>
        <w:pStyle w:val="Normal"/>
        <w:spacing w:before="0" w:after="0"/>
        <w:ind w:firstLine="576"/>
        <w:rPr>
          <w:i/>
          <w:i/>
        </w:rPr>
      </w:pPr>
      <w:r>
        <w:rPr>
          <w:b/>
          <w:i/>
        </w:rPr>
        <w:t xml:space="preserve">2. Điểm mạnh </w:t>
      </w:r>
    </w:p>
    <w:p>
      <w:pPr>
        <w:pStyle w:val="Normal"/>
        <w:spacing w:before="0" w:after="0"/>
        <w:ind w:firstLine="576"/>
        <w:rPr/>
      </w:pPr>
      <w:r>
        <w:rPr/>
        <w:t xml:space="preserve">Nhà trường đã ban hành đầy đủ, cụ thể các văn bản quy định cụ thể về các loại hình hoạt động NCKH của GV. </w:t>
      </w:r>
    </w:p>
    <w:p>
      <w:pPr>
        <w:pStyle w:val="Normal"/>
        <w:spacing w:before="0" w:after="0"/>
        <w:ind w:firstLine="576"/>
        <w:rPr>
          <w:i/>
          <w:i/>
        </w:rPr>
      </w:pPr>
      <w:r>
        <w:rPr>
          <w:b/>
          <w:i/>
        </w:rPr>
        <w:t xml:space="preserve">3. Điểm tồn tại </w:t>
      </w:r>
    </w:p>
    <w:p>
      <w:pPr>
        <w:pStyle w:val="Normal"/>
        <w:spacing w:before="0" w:after="0"/>
        <w:ind w:firstLine="576"/>
        <w:rPr/>
      </w:pPr>
      <w:r>
        <w:rPr/>
        <w:t>GV của TBM Văn - Sử chỉ tham gia viết các bài báo đăng trên tạp chí của Trường và tạp chí trong nước; số lượng đề tài quá ít trong 5 năm; chưa có công bố quốc tế.</w:t>
      </w:r>
    </w:p>
    <w:p>
      <w:pPr>
        <w:pStyle w:val="Normal"/>
        <w:spacing w:before="0" w:after="0"/>
        <w:ind w:firstLine="576"/>
        <w:rPr>
          <w:i/>
          <w:i/>
        </w:rPr>
      </w:pPr>
      <w:r>
        <w:rPr>
          <w:b/>
          <w:i/>
        </w:rPr>
        <w:t xml:space="preserve">4. Kế hoạch hành động </w:t>
      </w:r>
    </w:p>
    <w:p>
      <w:pPr>
        <w:pStyle w:val="Normal"/>
        <w:spacing w:before="0" w:after="0"/>
        <w:ind w:firstLine="576"/>
        <w:rPr/>
      </w:pPr>
      <w:r>
        <w:rPr/>
        <w:t>Từ năm 2025 và những năm tiếp theo, TBM Văn - Sử cần xây dựng kế hoạch, giao chỉ tiêu thực hiện hoạt động cứu khoa học của GV theo từng năm đảm bảo số lượng và chất lượng: Bình quân 01 đề tài NCKH/năm; 05 bài báo khoa học công bố trên tạp chí trong nước/năm; 02 bài báo khoa học công bố trên tạp chí hoặc hội thảo quốc tế/năm.</w:t>
      </w:r>
    </w:p>
    <w:p>
      <w:pPr>
        <w:pStyle w:val="Normal"/>
        <w:spacing w:before="0" w:after="0"/>
        <w:ind w:firstLine="576"/>
        <w:rPr>
          <w:b/>
          <w:b/>
        </w:rPr>
      </w:pPr>
      <w:r>
        <w:rPr>
          <w:b/>
        </w:rPr>
        <w:t>5. Tự đánh giá: 4/7</w:t>
      </w:r>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lang w:val="en-GB"/>
    </w:rPr>
  </w:style>
  <w:style w:type="character" w:styleId="Heading4Char">
    <w:name w:val="Heading 4 Char"/>
    <w:qFormat/>
    <w:rPr>
      <w:rFonts w:ascii="Calibri Light" w:hAnsi="Calibri Light" w:eastAsia="Times New Roman" w:cs="Times New Roman"/>
      <w:i/>
      <w:iCs/>
      <w:color w:val="2E74B5"/>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14:00Z</dcterms:created>
  <dc:creator>Admin</dc:creator>
  <dc:description/>
  <dc:language>en-US</dc:language>
  <cp:lastModifiedBy>PVD</cp:lastModifiedBy>
  <dcterms:modified xsi:type="dcterms:W3CDTF">2025-05-19T03:14:00Z</dcterms:modified>
  <cp:revision>2</cp:revision>
  <dc:subject/>
  <dc:title/>
</cp:coreProperties>
</file>